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奈良県でコガネグモは減少しているのか？</w:t>
      </w:r>
    </w:p>
    <w:p>
      <w:pPr>
        <w:pStyle w:val="Normal"/>
        <w:rPr/>
      </w:pPr>
      <w:r>
        <w:rPr/>
        <w:t>関根幹夫</w:t>
      </w:r>
    </w:p>
    <w:p>
      <w:pPr>
        <w:pStyle w:val="Normal"/>
        <w:rPr/>
      </w:pPr>
      <w:r>
        <w:rPr/>
      </w:r>
    </w:p>
    <w:p>
      <w:pPr>
        <w:pStyle w:val="Normal"/>
        <w:rPr/>
      </w:pPr>
      <w:r>
        <w:rPr/>
        <w:t>　コガネグモは，</w:t>
      </w:r>
      <w:r>
        <w:rPr/>
        <w:t>12</w:t>
      </w:r>
      <w:r>
        <w:rPr/>
        <w:t>都府県でレッドリストに掲載されているが，定量的データはほとんど示されていず個体群密度の測定法も確立していない．</w:t>
      </w:r>
      <w:r>
        <w:rPr/>
        <w:t xml:space="preserve">2013 </w:t>
      </w:r>
      <w:r>
        <w:rPr/>
        <w:t>–</w:t>
      </w:r>
      <w:r>
        <w:rPr/>
        <w:t>2014</w:t>
      </w:r>
      <w:r>
        <w:rPr/>
        <w:t>年に行った奈良県下全市町村にわたる生息分布調査と個体群密度の測定結果に基づき，奈良県におけるコガネグモの生息状況について検討を行った．本種は，奈良県下の広い範囲に生息することが明らかとなったが，個体群サイズは大きくはないことが示唆された．奈良県における本種の生息状況に関する報告がないので，本種が減少しているかどうかについての詳しい比較検討ができない．本調査を出発点とした継続的なモニタリングが必要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5:00Z</dcterms:created>
  <dc:creator>M.Sekine</dc:creator>
  <dc:description/>
  <cp:keywords/>
  <dc:language>en-US</dc:language>
  <cp:lastModifiedBy>M.Sekine</cp:lastModifiedBy>
  <dcterms:modified xsi:type="dcterms:W3CDTF">2015-05-22T11:04:00Z</dcterms:modified>
  <cp:revision>2</cp:revision>
  <dc:subject/>
  <dc:title>奈良県でコガネグモは減少しているのか？</dc:title>
</cp:coreProperties>
</file>